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едседателю Координационного Совета </w:t>
      </w:r>
      <w:r>
        <w:rPr>
          <w:sz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по социальной поддержке отдельных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категорий граждан по газификации жилых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помещений в МО «Майм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.Ю. Абрамо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,_________________________________________________ сообща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ИО, дата, месяц, год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по адресу: ____________________________________проживают следующие граждан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2025 г.      _______________ / 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дата)                                                                     (подпись)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21:00Z</dcterms:created>
  <dc:creator>Customer</dc:creator>
  <dc:description/>
  <cp:keywords/>
  <dc:language>en-US</dc:language>
  <cp:lastModifiedBy>User</cp:lastModifiedBy>
  <cp:lastPrinted>2025-01-20T14:41:00Z</cp:lastPrinted>
  <dcterms:modified xsi:type="dcterms:W3CDTF">2025-01-20T07:41:00Z</dcterms:modified>
  <cp:revision>6</cp:revision>
  <dc:subject/>
  <dc:title>Главе администрации</dc:title>
</cp:coreProperties>
</file>